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4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квітня 2020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квіт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20р. загальна сума заборгованості з виплати заробітної плати становила 3423,1 тис.грн, з неї 3297,4 тис.грн припадало на економічно активні підприєм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квітня 2019–2020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41.75pt" filled="f" o:ole="">
            <v:imagedata r:id="rId5" o:title=""/>
          </v:shape>
          <o:OLEObject Type="Embed" ProgID="" ShapeID="ole_rId4" DrawAspect="Content" ObjectID="_1151713470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березні 2020р. збільшилася у 2,0 раз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9–2020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6.5pt" filled="f" o:ole="">
            <v:imagedata r:id="rId7" o:title=""/>
          </v:shape>
          <o:OLEObject Type="Embed" ProgID="" ShapeID="ole_rId6" DrawAspect="Content" ObjectID="_556035788" r:id="rId6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утворилася в обласному центрі і розподілилася між підприємствами транспорту, складського господарства, поштової та кур’єрської діяльності (43,5%), діяльності у сфері адміністративного та допоміжного обслуговування (39,0%) та промисловості (17,5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0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квіт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0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423,1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297,4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7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5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5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5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5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квіт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42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297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3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97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квіт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берез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березн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423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47,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4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квітня 2020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берез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423,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9,7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347,8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23,1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7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4,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квіт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92"/>
        <w:gridCol w:w="992"/>
        <w:gridCol w:w="851"/>
        <w:gridCol w:w="1146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берез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9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404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12,4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4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,8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5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6,8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5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5,6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5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квітня 2020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1205"/>
        <w:gridCol w:w="1205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березня 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97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6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404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12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97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2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1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0-04-29T11:11:00Z</dcterms:modified>
  <cp:revision>2</cp:revision>
  <dc:subject/>
  <dc:title/>
</cp:coreProperties>
</file>